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645</wp:posOffset>
                </wp:positionH>
                <wp:positionV relativeFrom="paragraph">
                  <wp:posOffset>-4229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-33.3pt;width:62.15pt;height:107.9pt" coordorigin="4127,-666" coordsize="1243,2158">
                <v:group id="shape_0" style="position:absolute;left:4127;top:-66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0;top:-50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-66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7;top:-18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7;top:-18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90;top:-12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51;top:-12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4;top:3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4;top:3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42;top:3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41;top:4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40;top:4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9;top:4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7;top:5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6;top:5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4;top:5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4;top:5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32;top:6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31;top:6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9;top:6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8;top:6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5;top:7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5;top:7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23;top:7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22;top:8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20;top:8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7;top:8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6;top:8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5;top:9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13;top:9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11;top:9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8;top:9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7;top:10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5;top:10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02;top:10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9;top:11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8;top:11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5;top:11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92;top:11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9;top:12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8;top:12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4;top:12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81;top:12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9;top:13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5;top:13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72;top:13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70;top:13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6;top:14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63;top:14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62;top:14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62;top:15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63;top:15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71;top:15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5;top:15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81;top:16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8;top:16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92;top:16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8;top:16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03;top:16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00;top:17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8;top:17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6;top:17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92;top:18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90;top:18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8;top:18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4;top:18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82;top:19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80;top:19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7;top:19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73;top:19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71;top:20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6;top:20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63;top:20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61;top:20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6;top:20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53;top:21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9;top:21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5;top:21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41;top:21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7;top:22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32;top:22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8;top:22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23;top:22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8;top:23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13;top:23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7;top:23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7;top:23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7;top:24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13;top:24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8;top:24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4;top:24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9;top:27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5;top:27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9;top:27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4;top:28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9;top:28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4;top:28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60;top:28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4;top:29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9;top:29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73;top:29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5;top:29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72;top:30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70;top:30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6;top:30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63;top:30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61;top:31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7;top:31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4;top:31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52;top:31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8;top:32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5;top:32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41;top:32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9;top:32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5;top:32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31;top:33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8;top:33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5;top:33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22;top:34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8;top:34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4;top:34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10;top:34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7;top:34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03;top:35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8;top:35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5;top:35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90;top:35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7;top:35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82;top:36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9;top:36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4;top:36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71;top:36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71;top:37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71;top:37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6;top:37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81;top:37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7;top:37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91;top:38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7;top:38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02;top:38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6;top:38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11;top:39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6;top:39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22;top:39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5;top:39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30;top:40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5;top:40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40;top:40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4;top:40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9;top:40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53;top:41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8;top:41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63;top:41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7;top:45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71;top:45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7;top:45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80;top:46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6;top:46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9;top:46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4;top:46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8;top:47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03;top:47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7;top:47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12;top:47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6;top:47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20;top:48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4;top:48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8;top:48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33;top:49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7;top:49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41;top:49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5;top:49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9;top:49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53;top:50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7;top:50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62;top:50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6;top:50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70;top:51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73;top:51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8;top:51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81;top:51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6;top:52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9;top:52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93;top:52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8;top:52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01;top:53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6;top:53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9;top:53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4;top:53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7;top:54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1;top:54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5;top:54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9;top:54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33;top:54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8;top:55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1;top:55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3;top:55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8;top:55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2;top:55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6;top:56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9;top:56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6;top:35;width:940;height:1079">
                  <v:shape id="shape_0" coordsize="73,57" path="m0,55l67,0l71,4l73,9l14,57l7,57l0,55xe" fillcolor="#e8ce80" stroked="f" o:allowincell="f" style="position:absolute;left:5163;top:56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7;top:56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2;top:57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57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9;top:57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2;top:57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7;top:58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9;top:58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4;top:58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8;top:58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00;top:59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5;top:59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8;top:59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12;top:59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6;top:59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9;top:60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23;top:60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71;top:3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5;top:4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8;top:4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01;top:4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93;top:4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9;top:4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12;top:5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12;top:5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13;top:5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4;top:6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5;top:6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5;top:6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6;top:7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6;top:7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7;top:8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7;top:8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6;top:8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5;top: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4;top:9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13;top:1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10;top:11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8;top: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5;top:12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01;top:12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9;top:13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5;top:13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91;top:14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91;top:11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91;top:11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9;top:11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8;top:11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7;top:11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7;top: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7;top: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6;top:11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6;top:12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6;top:12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6;top:12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6;top:12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6;top:12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6;top:13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6;top:13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6;top:13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6;top:13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6;top:13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7;top:14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7;top:14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7;top:14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7;top:14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8;top:14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8;top:15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9;top:15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9;top:15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9;top:15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91;top:16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91;top:16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91;top:16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91;top:16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91;top:17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92;top:17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92;top:17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93;top:17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5;top:18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6;top:18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6;top:18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7;top:18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8;top:19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9;top:19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9;top:19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00;top:20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01;top:20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03;top: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4;top:20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5;top:21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6;top:2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8;top:22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8;top:22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9;top:22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10;top:23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12;top:23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13;top:23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4;top:24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6;top:24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7;top:25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7;top:25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8;top:25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21;top:26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22;top:26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23;top:24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5;top:24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6;top:24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6;top:25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9;top:25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30;top:2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32;top:25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33;top:26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5;top:26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5;top:26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8;top:26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9;top:27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41;top:27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43;top:27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6;top:27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6;top:28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8;top:28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9;top:28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51;top:28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4;top:29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5;top:29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6;top:29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8;top:29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60;top:30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63;top:30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4;top:3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6;top:30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8;top:31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71;top:31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72;top:31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4;top:32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6;top:32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80;top:32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81;top:33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82;top:33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4;top:33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7;top:34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9;top:34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90;top:34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92;top:35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6;top:35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8;top:3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9;top:35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01;top:36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4;top:36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7;top:36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8;top:37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10;top:37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13;top:37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6;top:38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8;top:38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9;top:38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22;top:39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5;top:39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6;top:40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9;top:40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32;top:40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5;top:41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6;top:41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9;top:41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42;top:42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4;top:42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7;top:43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9;top:43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52;top:44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53;top:44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7;top:45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9;top:45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61;top:46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4;top:46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6;top:47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9;top:48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73;top:49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73;top:49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6;top:50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8;top:51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81;top:52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82;top:54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5;top:56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8;top:57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90;top:58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91;top:58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3;top:59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5;top:59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8;top:59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9;top:60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00;top:60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02;top:60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6;top:4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9;top:110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70;top:110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70;top:110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70;top:110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72;top:110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72;top:110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72;top:1109;width:253;height:160">
                  <v:shape id="shape_0" coordsize="16,14" path="m0,9l11,0l16,1l2,14l0,9xe" fillcolor="#dfb944" stroked="f" o:allowincell="f" style="position:absolute;left:4572;top:110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72;top:110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72;top:111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72;top:111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72;top:111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73;top:111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73;top:111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73;top:111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4;top:111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4;top:111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4;top:111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5;top:111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5;top:111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5;top:111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6;top:111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6;top:111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6;top:111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7;top:111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7;top:111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7;top:111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9;top:112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9;top:112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9;top:112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9;top:112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81;top:112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81;top:112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81;top:112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82;top:112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83;top:112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4;top:112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4;top:112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5;top:112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6;top:112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6;top:112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7;top:112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9;top:112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90;top:112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90;top:112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90;top:113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91;top:113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92;top:113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92;top:113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93;top:113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4;top:113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6;top:113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6;top:113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6;top:114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8;top:114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9;top:114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9;top:114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9;top:114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00;top:114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01;top:114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01;top:115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02;top:11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03;top:115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03;top:115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4;top:115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6;top:115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7;top:115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7;top:116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8;top:116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8;top:116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9;top:116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9;top:116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10;top:116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11;top:116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12;top:116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12;top:117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13;top:117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5;top:117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7;top:117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7;top:117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7;top:117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7;top:117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7;top:117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8;top:117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9;top:117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20;top:118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23;top:118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4;top:118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5;top:118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6;top:118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6;top:118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7;top:118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8;top:118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9;top:118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30;top:118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32;top:119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4;top:119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4;top:119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5;top:119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6;top:119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7;top:119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8;top:119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40;top:119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41;top:119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42;top:119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43;top:119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4;top:119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4;top:119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5;top:119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6;top:119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7;top:120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51;top:120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51;top:120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52;top:120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53;top:120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53;top:120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4;top:120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5;top:120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8;top:120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9;top:120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61;top:120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62;top:12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63;top:120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6;top:120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8;top:120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9;top:121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70;top:121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71;top:121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72;top:121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5;top:121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7;top:121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8;top:121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80;top:121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80;top:12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83;top:12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4;top:121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6;top:121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7;top:121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9;top:121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91;top:12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92;top:12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4;top:122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5;top:122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7;top:12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8;top:122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00;top:122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02;top:122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03;top:122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6;top:122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6;top:122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8;top:122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9;top:122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11;top:122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13;top:122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4;top:122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7;top:122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7;top:122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9;top:122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21;top:122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23;top:122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6;top:123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6;top:123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8;top:123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30;top:123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32;top:123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5;top:123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6;top:123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7;top:123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40;top:123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42;top:123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4;top:123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5;top:123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7;top:123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8;top:123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51;top:123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53;top:123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4;top:123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6;top:123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9;top:123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61;top:123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62;top:123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63;top:123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5;top:123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8;top:123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70;top:124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71;top:124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72;top:124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4;top:124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8;top:124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9;top:124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80;top:124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82;top:124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83;top:124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6;top:124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8;top:124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9;top:124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90;top:124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93;top:124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5;top:124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6;top:125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7;top:125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8;top:125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00;top:125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02;top:125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4;top:125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6;top:125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7;top:125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7;top:713;width:612;height:569">
                  <v:shape id="shape_0" coordsize="30,23" path="m0,21l26,0l30,2l5,23l0,21xe" fillcolor="#f9f5e1" stroked="f" o:allowincell="f" style="position:absolute;left:4809;top:125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2;top:125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2;top:125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4;top:126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5;top:126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6;top:126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9;top:126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0;top:126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2;top:126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4;top:126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6;top:126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7;top:126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9;top:126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0;top:126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3;top:127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4;top:127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5;top:127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7;top:127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8;top:127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0;top:127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3;top:127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4;top:127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5;top:127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6;top:127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8;top:127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1;top:127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2;top:127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3;top:128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9;top:110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7;top:71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8;top:71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9;top:71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50;top:71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52;top:72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53;top:72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53;top:72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53;top:72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53;top:72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4;top:72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6;top:72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7;top:72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7;top:73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7;top:73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6;top:73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6;top:73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6;top:73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6;top:73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4;top:74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4;top:74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4;top:74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6;top:74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6;top:74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7;top:75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7;top:75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8;top:75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9;top:76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60;top:76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62;top:76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4;top:77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6;top:77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8;top:78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70;top:78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71;top:78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4;top:79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6;top:79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8;top:80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9;top:80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81;top:80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82;top:81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83;top:81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5;top:81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6;top:82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8;top:82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90;top:83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91;top:83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91;top:84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92;top:84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92;top:85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3;top:85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3;top:85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92;top:86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91;top:86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90;top:87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90;top:87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8;top:87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7;top:88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7;top:88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7;top:89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7;top:89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7;top:89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7;top:90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7;top:90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7;top:90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7;top:91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7;top:91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7;top:91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8;top:91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90;top:92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91;top:92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92;top:92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3;top:93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4;top:93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5;top:93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6;top:93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8;top:93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9;top:94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00;top:94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01;top:94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02;top:94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4;top:94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7;top:95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8;top:95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8;top:95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10;top:95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11;top:95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12;top:95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5;top:96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6;top:96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7;top:96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20;top:96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4;top:96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5;top:78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6;top:77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9;top:77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32;top:77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4;top:77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5;top:77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8;top:77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42;top:77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5;top:77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8;top:77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52;top:77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4;top:77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8;top:77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62;top:77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5;top:77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8;top:77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71;top:77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5;top:77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9;top:77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82;top:77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6;top:77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90;top:77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93;top:7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6;top:77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00;top:78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4;top:7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8;top:78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11;top:78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4;top:7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8;top:78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21;top:78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6;top:79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9;top:79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4;top:79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5;top:80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6;top:80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8;top:80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9;top:81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41;top:81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42;top:81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43;top:8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4;top:8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5;top:82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6;top:82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7;top:83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51;top:83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52;top:84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4;top:84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6;top:84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9;top:85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61;top:85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62;top:86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6;top:86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8;top:86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71;top:87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73;top:87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7;top:88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80;top:88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4;top:89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7;top:90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9;top:90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4;top:91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7;top:91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00;top:92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03;top:93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8;top:93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10;top:94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13;top:95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7;top:95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20;top:96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23;top:97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6;top:110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30;top:111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4;top:111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7;top:112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3;top:113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7;top:114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52;top:115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5;top:115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61;top:115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5;top:116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9;top:116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73;top:116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8;top:117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81;top:117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5;top:117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90;top:117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93;top:117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8;top:118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00;top:118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03;top:118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8;top:118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10;top:118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4;top:119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7;top:119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20;top:119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5;top:119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8;top:119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4;top:119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9;top:120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4;top:120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50;top:120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3;top:120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8;top:120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63;top:120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8;top:121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73;top:121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8;top:121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4;top:122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8;top:122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92;top:122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8;top:122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02;top:123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8;top:123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4;top:123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8;top:123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5;top:123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30;top:123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5;top:124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41;top:124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7;top:124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52;top:124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8;top:124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62;top:125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9;top:125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7;top:71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91;top:102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5;top:103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63;top:111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43;top:86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4;top:88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8;top:90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6;top:116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7;top:118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33;top:120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                            </w:t>
      </w:r>
      <w:r>
        <w:rPr>
          <w:b/>
          <w:sz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22» декабря 2016 г.                                                                                                             № 41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 представителе  Думы Советского района 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рехсторонней комиссии Советского района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гулированию социально-трудовых отношений</w:t>
      </w:r>
    </w:p>
    <w:p>
      <w:pPr>
        <w:pStyle w:val="Normal"/>
        <w:shd w:fill="FFFFFF" w:val="clear"/>
        <w:tabs>
          <w:tab w:val="clear" w:pos="709"/>
          <w:tab w:val="left" w:pos="2880" w:leader="none"/>
          <w:tab w:val="left" w:pos="9456" w:leader="none"/>
        </w:tabs>
        <w:ind w:right="1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0"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Трудового кодекса Российской Федерации, руководствуясь пунктом 3.5. Положения о </w:t>
      </w:r>
      <w:r>
        <w:rPr>
          <w:color w:val="000000"/>
          <w:spacing w:val="-1"/>
          <w:sz w:val="24"/>
          <w:szCs w:val="24"/>
        </w:rPr>
        <w:t>трехсторонней  комиссии Советского района по регулированию социально-трудовых отношений, утвержденного решением Думы Советского района от 14.10.2007 № 160,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color w:val="000000"/>
          <w:spacing w:val="-1"/>
          <w:kern w:val="2"/>
          <w:sz w:val="16"/>
          <w:szCs w:val="16"/>
        </w:rPr>
      </w:pPr>
      <w:r>
        <w:rPr>
          <w:color w:val="000000"/>
          <w:spacing w:val="-1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ind w:right="35" w:firstLine="573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олномочным представителем Думы Советского района в состав </w:t>
      </w:r>
      <w:r>
        <w:rPr>
          <w:color w:val="000000"/>
          <w:spacing w:val="-1"/>
          <w:sz w:val="24"/>
          <w:szCs w:val="24"/>
        </w:rPr>
        <w:t>трехсторонней комиссии Советского района по урегулированию социально-трудовых отношений депутата Думы Советского района Миронова Сергея Степанович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Думы Советского района от 25.11.2011 № 80 «О представителе Думы Советского района в трехсторонней комиссии по урегулированию социально-трудовых отношений муниципального образования Советский район» признать утратившим силу</w:t>
      </w:r>
      <w:r>
        <w:rPr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2"/>
          <w:sz w:val="24"/>
          <w:szCs w:val="24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6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          С.Э. Озорнина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09"/>
          <w:tab w:val="left" w:pos="8080" w:leader="none"/>
        </w:tabs>
        <w:ind w:right="1132" w:hanging="0"/>
        <w:rPr/>
      </w:pPr>
      <w:r>
        <w:rPr/>
        <w:t>«22» декабря 2016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spacing w:lineRule="exact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0:00Z</dcterms:created>
  <dc:creator>Upravdel</dc:creator>
  <dc:description/>
  <cp:keywords/>
  <dc:language>en-US</dc:language>
  <cp:lastModifiedBy>Пользователь</cp:lastModifiedBy>
  <cp:lastPrinted>2016-12-22T17:02:00Z</cp:lastPrinted>
  <dcterms:modified xsi:type="dcterms:W3CDTF">2016-12-22T11:02:00Z</dcterms:modified>
  <cp:revision>62</cp:revision>
  <dc:subject/>
  <dc:title>                                                                                                                         ПРОЕКТ</dc:title>
</cp:coreProperties>
</file>